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STAVLJANJU IZVAN SNAGE ODLUGE O OPĆINSKIM POREZIMA OPĆINE JAKŠIĆ I ODLUKA O VISINI POREZNIH STOPA GODIŠNJEG POREZA NA DOHODAK NA PODRUČJU OPĆINE JAK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Jak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ak savjetovan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3.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za Odluku o visini poreznih stopa godišnjeg porez na dohodak na području općine Jakš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 i 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 (adresa i telef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 obra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Općine Jakšić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                      NE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eventualnim prilogom zaključno do 03. prosinca 2023.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.jaksic@po.t-com.hr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Sukladno Uredbi (EU) 2016/679 Europskog parlamenta i Vijeća od 27. travnja 2016. o zaštiti pojedinca u vezi s obradom osobnih podataka i o slobodnom kretanju takvih podataka te o stavljanju izvan snage Direktive 95/46/EZ, osobni podaci neće se koristiti u druge svrhe, osim u povijesne, statističke ili znanstvene svrhe, uz uvjet poduzimanja odgovarajućih zaštitnih mjera.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nonimni, uvredljivi ili irelevantni komentari neće se objaviti.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zrazi  korišteni u ovom obrascu koriste se neutralno i odnose se jednako na muški i ženski ro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6:00Z</dcterms:created>
  <dc:creator>Sanja</dc:creator>
  <dc:description/>
  <cp:keywords/>
  <dc:language>en-US</dc:language>
  <cp:lastModifiedBy>Nela Včelik</cp:lastModifiedBy>
  <cp:lastPrinted>2023-11-03T11:16:00Z</cp:lastPrinted>
  <dcterms:modified xsi:type="dcterms:W3CDTF">2023-11-03T10:16:00Z</dcterms:modified>
  <cp:revision>7</cp:revision>
  <dc:subject/>
  <dc:title/>
</cp:coreProperties>
</file>